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кументы для льготы многодетной семь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удостоверения многодетной семь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и свидетельств о рождении всех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паспорта ма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ка с места жительства о составе семь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СНИЛС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0:00Z</dcterms:created>
  <dc:creator>DS32</dc:creator>
  <dc:description/>
  <dc:language>en-US</dc:language>
  <cp:lastModifiedBy>DS32</cp:lastModifiedBy>
  <cp:lastPrinted>2022-08-01T15:14:00Z</cp:lastPrinted>
  <dcterms:modified xsi:type="dcterms:W3CDTF">2022-08-16T11:00:00Z</dcterms:modified>
  <cp:revision>2</cp:revision>
  <dc:subject/>
  <dc:title/>
</cp:coreProperties>
</file>